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91565</wp:posOffset>
            </wp:positionH>
            <wp:positionV relativeFrom="paragraph">
              <wp:posOffset>-1537335</wp:posOffset>
            </wp:positionV>
            <wp:extent cx="7587615" cy="1072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jc w:val="center"/>
        <w:rPr>
          <w:rFonts w:ascii="黑体;SimHei" w:hAnsi="黑体;SimHei" w:eastAsia="黑体;SimHei"/>
          <w:b/>
          <w:b/>
          <w:bCs/>
          <w:color w:val="FF99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9900"/>
          <w:sz w:val="30"/>
          <w:szCs w:val="30"/>
        </w:rPr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rFonts w:ascii="黑体;SimHei" w:hAnsi="黑体;SimHei" w:eastAsia="黑体;SimHei"/>
          <w:bCs/>
          <w:color w:val="008000"/>
          <w:sz w:val="24"/>
        </w:rPr>
        <w:t>截至</w:t>
      </w:r>
      <w:r>
        <w:rPr>
          <w:rFonts w:eastAsia="黑体;SimHei" w:ascii="黑体;SimHei" w:hAnsi="黑体;SimHei"/>
          <w:bCs/>
          <w:color w:val="008000"/>
          <w:sz w:val="24"/>
        </w:rPr>
        <w:t>2010</w:t>
      </w:r>
      <w:r>
        <w:rPr>
          <w:rFonts w:ascii="黑体;SimHei" w:hAnsi="黑体;SimHei" w:eastAsia="黑体;SimHei"/>
          <w:bCs/>
          <w:color w:val="008000"/>
          <w:sz w:val="24"/>
        </w:rPr>
        <w:t>年</w:t>
      </w:r>
      <w:r>
        <w:rPr>
          <w:rFonts w:eastAsia="黑体;SimHei" w:ascii="黑体;SimHei" w:hAnsi="黑体;SimHei"/>
          <w:bCs/>
          <w:color w:val="008000"/>
          <w:sz w:val="24"/>
        </w:rPr>
        <w:t>4</w:t>
      </w:r>
      <w:r>
        <w:rPr>
          <w:rFonts w:ascii="黑体;SimHei" w:hAnsi="黑体;SimHei" w:eastAsia="黑体;SimHei"/>
          <w:bCs/>
          <w:color w:val="008000"/>
          <w:sz w:val="24"/>
        </w:rPr>
        <w:t>月</w:t>
      </w:r>
      <w:r>
        <w:rPr>
          <w:rFonts w:eastAsia="黑体;SimHei" w:ascii="黑体;SimHei" w:hAnsi="黑体;SimHei"/>
          <w:bCs/>
          <w:color w:val="008000"/>
          <w:sz w:val="24"/>
        </w:rPr>
        <w:t>2</w:t>
      </w:r>
      <w:r>
        <w:rPr>
          <w:rFonts w:ascii="黑体;SimHei" w:hAnsi="黑体;SimHei" w:eastAsia="黑体;SimHei"/>
          <w:bCs/>
          <w:color w:val="008000"/>
          <w:sz w:val="24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240"/>
        <w:rPr>
          <w:rFonts w:ascii="黑体;SimHei" w:hAnsi="黑体;SimHei" w:eastAsia="黑体;SimHei"/>
          <w:b/>
          <w:b/>
          <w:bCs/>
          <w:color w:val="00548E"/>
          <w:sz w:val="15"/>
          <w:szCs w:val="15"/>
        </w:rPr>
      </w:pPr>
      <w:r>
        <w:rPr>
          <w:rFonts w:eastAsia="黑体;SimHei" w:ascii="黑体;SimHei" w:hAnsi="黑体;SimHei"/>
          <w:b/>
          <w:bCs/>
          <w:color w:val="00548E"/>
          <w:sz w:val="15"/>
          <w:szCs w:val="15"/>
        </w:rPr>
      </w:r>
    </w:p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ascii="黑体;SimHei" w:hAnsi="黑体;SimHei" w:cs="宋体;SimSun"/>
          <w:b/>
          <w:bCs/>
          <w:color w:val="00548E"/>
          <w:sz w:val="24"/>
        </w:rPr>
        <w:t>政要</w:t>
      </w:r>
      <w:r>
        <w:rPr>
          <w:rFonts w:cs="宋体;SimSun" w:ascii="黑体;SimHei" w:hAnsi="黑体;SimHei"/>
          <w:b/>
          <w:bCs/>
          <w:color w:val="00548E"/>
          <w:sz w:val="24"/>
        </w:rPr>
        <w:t>/</w:t>
      </w:r>
      <w:r>
        <w:rPr>
          <w:rFonts w:ascii="黑体;SimHei" w:hAnsi="黑体;SimHei" w:cs="宋体;SimSun"/>
          <w:b/>
          <w:bCs/>
          <w:color w:val="00548E"/>
          <w:sz w:val="24"/>
        </w:rPr>
        <w:t>前政要</w:t>
      </w:r>
    </w:p>
    <w:tbl>
      <w:tblPr>
        <w:tblW w:w="801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010"/>
      </w:tblGrid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副主席习近平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老挝国家主席朱马里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丹麦首相拉斯穆森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蒙古总理巴特包勒德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伊朗第一副总统拉希米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阿富汗副总统哈利利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东帝汶副总理古铁雷斯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柬埔寨国务大臣兼计划部大臣蔡唐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新加坡国务资政吴作栋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日本前首相福田康夫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菲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律宾前总统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拉莫斯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大利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亚前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理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霍克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哈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萨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克斯坦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前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理捷列先科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前副总理曾培炎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巴基斯坦前总理阿齐兹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华文细黑"/>
                <w:color w:val="00548E"/>
                <w:szCs w:val="21"/>
              </w:rPr>
            </w:pP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马来西亚前总理巴达维</w:t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eastAsia="黑体;SimHei" w:cs="黑体;SimHei" w:ascii="黑体;SimHei" w:hAnsi="黑体;SimHei"/>
          <w:b/>
          <w:bCs/>
          <w:color w:val="00548E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548E"/>
          <w:sz w:val="24"/>
        </w:rPr>
      </w:pPr>
      <w:r>
        <w:rPr>
          <w:rFonts w:ascii="黑体;SimHei" w:hAnsi="黑体;SimHei" w:cs="宋体;SimSun" w:eastAsia="黑体;SimHei"/>
          <w:b/>
          <w:bCs/>
          <w:color w:val="00548E"/>
          <w:sz w:val="24"/>
        </w:rPr>
        <w:t>特区首长</w:t>
      </w:r>
    </w:p>
    <w:tbl>
      <w:tblPr>
        <w:tblW w:w="801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010"/>
      </w:tblGrid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门特首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崔世安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香港特首曾荫权</w:t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cs="宋体;SimSun" w:ascii="黑体;SimHei" w:hAnsi="黑体;SimHei"/>
          <w:b/>
          <w:bCs/>
          <w:color w:val="00548E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548E"/>
          <w:sz w:val="24"/>
        </w:rPr>
      </w:pPr>
      <w:r>
        <w:rPr>
          <w:rFonts w:ascii="黑体;SimHei" w:hAnsi="黑体;SimHei" w:cs="宋体;SimSun" w:eastAsia="黑体;SimHei"/>
          <w:b/>
          <w:bCs/>
          <w:color w:val="00548E"/>
          <w:sz w:val="24"/>
        </w:rPr>
        <w:t>部长级官员</w:t>
      </w:r>
      <w:r>
        <w:rPr>
          <w:rFonts w:eastAsia="黑体;SimHei" w:cs="宋体;SimSun" w:ascii="黑体;SimHei" w:hAnsi="黑体;SimHei"/>
          <w:b/>
          <w:bCs/>
          <w:color w:val="00548E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548E"/>
          <w:sz w:val="24"/>
        </w:rPr>
        <w:t>国会议员</w:t>
      </w:r>
    </w:p>
    <w:tbl>
      <w:tblPr>
        <w:tblW w:w="8010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010"/>
      </w:tblGrid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卫生部部长陈竺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人民银行行长周小川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全国社会保障基金理事会理事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戴相龙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美国前财长鲍尔森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华文细黑" w:eastAsia="华文细黑"/>
                <w:iCs/>
                <w:color w:val="00548E"/>
                <w:szCs w:val="21"/>
              </w:rPr>
              <w:t>中国银行业监督管理委员会主席刘明康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国资委副主任邵宁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发改委副主任张晓强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投总裁高西庆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国际经济交流中心常务副理事长郑新立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孟加拉交通部长侯赛因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iCs/>
                <w:color w:val="00548E"/>
                <w:szCs w:val="21"/>
              </w:rPr>
            </w:pPr>
            <w:r>
              <w:rPr>
                <w:rFonts w:ascii="华文细黑" w:hAnsi="华文细黑" w:cs="华文细黑" w:eastAsia="华文细黑"/>
                <w:iCs/>
                <w:color w:val="00548E"/>
                <w:szCs w:val="21"/>
              </w:rPr>
              <w:t>财政部副部长</w:t>
            </w:r>
            <w:bookmarkStart w:id="0" w:name="OLE_LINK11"/>
            <w:r>
              <w:rPr>
                <w:rFonts w:ascii="华文细黑" w:hAnsi="华文细黑" w:cs="华文细黑" w:eastAsia="华文细黑"/>
                <w:iCs/>
                <w:color w:val="00548E"/>
                <w:szCs w:val="21"/>
              </w:rPr>
              <w:t>张少春</w:t>
            </w:r>
            <w:bookmarkEnd w:id="0"/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Style w:val="Emphasis"/>
                <w:rFonts w:ascii="华文细黑" w:hAnsi="华文细黑" w:cs="华文细黑"/>
                <w:color w:val="00548E"/>
                <w:szCs w:val="21"/>
              </w:rPr>
            </w:pPr>
            <w:bookmarkStart w:id="1" w:name="OLE_LINK9"/>
            <w:r>
              <w:rPr>
                <w:rFonts w:ascii="华文细黑" w:hAnsi="华文细黑" w:cs="华文细黑"/>
                <w:color w:val="00548E"/>
                <w:szCs w:val="21"/>
              </w:rPr>
              <w:t>香港政务司司长曾俊华</w:t>
            </w:r>
            <w:bookmarkEnd w:id="1"/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iCs/>
                <w:color w:val="00548E"/>
                <w:szCs w:val="21"/>
              </w:rPr>
            </w:pPr>
            <w:bookmarkStart w:id="2" w:name="OLE_LINK16"/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世界银行常务副行长达布</w:t>
            </w:r>
            <w:bookmarkEnd w:id="2"/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iCs/>
                <w:color w:val="00548E"/>
                <w:szCs w:val="21"/>
              </w:rPr>
            </w:pPr>
            <w:bookmarkStart w:id="3" w:name="OLE_LINK20"/>
            <w:bookmarkStart w:id="4" w:name="_Hlk256779135"/>
            <w:bookmarkStart w:id="5" w:name="OLE_LINK18"/>
            <w:bookmarkStart w:id="6" w:name="OLE_LINK17"/>
            <w:bookmarkEnd w:id="4"/>
            <w:bookmarkEnd w:id="5"/>
            <w:bookmarkEnd w:id="6"/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美国副国务卿霍尔迈茨</w:t>
            </w:r>
            <w:bookmarkEnd w:id="3"/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548E"/>
                <w:szCs w:val="21"/>
              </w:rPr>
            </w:pP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中国商务部副部长易小准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印尼投资协调署主席</w:t>
            </w:r>
            <w:r>
              <w:rPr>
                <w:rFonts w:eastAsia="华文细黑" w:cs="华文细黑" w:ascii="华文细黑" w:hAnsi="华文细黑"/>
                <w:color w:val="00548E"/>
                <w:szCs w:val="21"/>
              </w:rPr>
              <w:t>Gita Irawan WIRJAWAN</w:t>
            </w:r>
            <w:r>
              <w:rPr>
                <w:rFonts w:eastAsia="华文细黑" w:cs="华文细黑" w:ascii="华文细黑" w:hAnsi="华文细黑"/>
                <w:color w:val="00548E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印度环境部长拉梅什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548E"/>
                <w:szCs w:val="21"/>
              </w:rPr>
            </w:pP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亚洲开发银行副行长小劳伦斯</w:t>
            </w:r>
            <w:r>
              <w:rPr>
                <w:rFonts w:eastAsia="华文细黑" w:cs="华文细黑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格林伍德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00548E"/>
                <w:szCs w:val="21"/>
              </w:rPr>
            </w:pP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>中国国务院新闻办公室王国庆副主任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548E"/>
          <w:sz w:val="24"/>
        </w:rPr>
      </w:pPr>
      <w:r>
        <w:rPr>
          <w:rFonts w:eastAsia="黑体;SimHei" w:ascii="黑体;SimHei" w:hAnsi="黑体;SimHei"/>
          <w:b/>
          <w:bCs/>
          <w:color w:val="00548E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ascii="黑体;SimHei" w:hAnsi="黑体;SimHei" w:cs="宋体;SimSun"/>
          <w:b/>
          <w:bCs/>
          <w:color w:val="00548E"/>
          <w:sz w:val="24"/>
        </w:rPr>
        <w:t>商界</w:t>
      </w:r>
      <w:r>
        <w:rPr>
          <w:rFonts w:ascii="黑体;SimHei" w:hAnsi="黑体;SimHei" w:cs="宋体;SimSun"/>
          <w:b/>
          <w:bCs/>
          <w:color w:val="00548E"/>
          <w:sz w:val="24"/>
        </w:rPr>
        <w:t>领</w:t>
      </w:r>
      <w:r>
        <w:rPr>
          <w:rFonts w:ascii="黑体;SimHei" w:hAnsi="黑体;SimHei" w:cs="宋体;SimSun"/>
          <w:b/>
          <w:bCs/>
          <w:color w:val="00548E"/>
          <w:sz w:val="24"/>
        </w:rPr>
        <w:t>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548E"/>
          <w:sz w:val="24"/>
        </w:rPr>
      </w:pPr>
      <w:r>
        <w:rPr>
          <w:rFonts w:eastAsia="黑体;SimHei" w:cs="宋体;SimSun" w:ascii="黑体;SimHei" w:hAnsi="黑体;SimHei"/>
          <w:b/>
          <w:bCs/>
          <w:color w:val="00548E"/>
          <w:sz w:val="24"/>
        </w:rPr>
      </w:r>
    </w:p>
    <w:tbl>
      <w:tblPr>
        <w:tblW w:w="8237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237"/>
      </w:tblGrid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沙特基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础工业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副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兼首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执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行官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尔马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迪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福特斯克金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属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裁安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德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.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弗里斯特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赢创工业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董事长英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凯师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德勤公司首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执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行官奎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励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韩国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K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崔泰源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爱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信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泰斯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库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三菱商事株式会社会长佐佐木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幹夫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三星集团副董事长李润雨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日本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邮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船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名誉会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根本二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远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裁魏家福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海洋石油总公司总经理傅成玉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国际商会主席、香港利丰集团主席冯国经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Suzlon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能源公司董事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Tulsi TANTI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香港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华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会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荣誉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会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、霍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英东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基金有限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执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行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裁霍震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荷兰皇家孚宝集团董事长约翰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保罗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两岸共同市场基金会最高顾问钱复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铝业公司总经理熊维平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贵</w:t>
            </w:r>
            <w:r>
              <w:rPr>
                <w:rFonts w:ascii="黑体;SimHei" w:hAnsi="黑体;SimHei" w:cs="宋体;SimSun"/>
                <w:color w:val="00548E"/>
                <w:szCs w:val="21"/>
              </w:rPr>
              <w:t>州茅台酒股份有限公司董事</w:t>
            </w:r>
            <w:r>
              <w:rPr>
                <w:rFonts w:ascii="黑体;SimHei" w:hAnsi="黑体;SimHei" w:cs="宋体;SimSun"/>
                <w:color w:val="00548E"/>
                <w:szCs w:val="21"/>
              </w:rPr>
              <w:t>长</w:t>
            </w:r>
            <w:r>
              <w:rPr>
                <w:rFonts w:ascii="黑体;SimHei" w:hAnsi="黑体;SimHei" w:cs="宋体;SimSun"/>
                <w:color w:val="00548E"/>
                <w:szCs w:val="21"/>
              </w:rPr>
              <w:t>袁仁</w:t>
            </w:r>
            <w:r>
              <w:rPr>
                <w:rFonts w:ascii="黑体;SimHei" w:hAnsi="黑体;SimHei" w:cs="宋体;SimSun"/>
                <w:color w:val="00548E"/>
                <w:szCs w:val="21"/>
              </w:rPr>
              <w:t>国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北京汽车工业控股有限责任公司董事长徐和谊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海南航空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公司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陈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东方航空集团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 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总经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 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刘绍勇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南方航空总经理司献民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远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大空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调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有限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裁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张跃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正大企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业国际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有限公司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谢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吉人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标准人寿董事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Gerry GRIMSTONE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邦吉公司董事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Alberto WEISSER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西格里集团董事长兼首席执行官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Robert KOEHLER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PMingLiU;穝灿砰" w:hAnsi="PMingLiU;穝灿砰" w:cs="PMingLiU;穝灿砰" w:eastAsia="PMingLiU;穝灿砰"/>
                <w:color w:val="1F497D"/>
                <w:sz w:val="22"/>
                <w:szCs w:val="22"/>
                <w:lang w:val="en-GB"/>
              </w:rPr>
              <w:t>博茂资产管理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主席兼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CEO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艾萨克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苏埃德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印尼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Ayala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公司董事长兼首席执行官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Jaime Augusto Zobel de Ayala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塔塔国际董事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Balalsubramanian MUTHURAMAN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UBS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投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资银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行副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布里坦爵士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MB Holding Company LLC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主席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Mohamed Al Barwani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上海通用汽车公司总经理丁磊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碧辟执行董事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Robert  DUDLEY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百事可乐集团全球副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tephen Kehoe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300"/>
              <w:ind w:firstLine="34"/>
              <w:jc w:val="left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马来西亚国库控股董事总经理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Azman MOKHTAR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300"/>
              <w:ind w:firstLine="34"/>
              <w:jc w:val="left"/>
              <w:rPr>
                <w:rFonts w:ascii="华文细黑" w:hAnsi="华文细黑" w:eastAsia="华文细黑" w:cs="华文细黑"/>
                <w:color w:val="4D4D4D"/>
                <w:sz w:val="18"/>
                <w:szCs w:val="18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腾讯科技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(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深圳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)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有限公司总裁刘炽平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门基金会主席吴荣恪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548E"/>
                <w:sz w:val="20"/>
                <w:szCs w:val="20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内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蒙古蒙牛乳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业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（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团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）股份有限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总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裁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杨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文俊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沃尔沃集团高级副总裁兼沃尔沃亚洲卡车业务董事长潘伟博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顺兴电力及输变电设备有限公司总裁冼纬中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印度工商联合会秘书长米特拉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印度工业联合会会长</w:t>
            </w:r>
            <w:r>
              <w:rPr>
                <w:rFonts w:cs="宋体;SimSun" w:ascii="黑体;SimHei" w:hAnsi="黑体;SimHei"/>
                <w:color w:val="00548E"/>
                <w:szCs w:val="21"/>
              </w:rPr>
              <w:t>Chandrajit  BANERJEE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摩立特集团首席执行官乔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福勒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瑞安集团有限公司董事长罗康瑞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国际金融有限公司总经理朱云来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信达资产管理公司总裁田国立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华融资产管理公司总裁赖小民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长城资产管理公司总裁赵东平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东方资产管理公司总裁梅兴保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国际贸易中心有限公司董事长廖晓淇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先驱资本伙伴基金首席投资官范成飞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甘维珍公司创始人、首席执行官和董事会主席弗吉尼亚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甘维珍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大利亚电信国际公司董事总经理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Tarek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 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ROBBIATI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　</w:t>
            </w:r>
            <w:r>
              <w:rPr>
                <w:rFonts w:ascii="ˎ̥;Times New Roman" w:hAnsi="ˎ̥;Times New Roman" w:cs="ˎ̥;Times New Roma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SOHO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国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有限公司董事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潘石屹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网易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创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始人、首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执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行官丁磊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两岸共同市场基金会董事长詹火生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重庆长安汽车股份有限公司董事长徐留平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北京控股集团有限公司董事长王东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 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                  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                                      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Garamond" w:hAnsi="Garamond" w:cs="Garamond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FMG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集团执行董事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Russell SCRIMSHAW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富达基金总裁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Anthony BOLTON 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One Equity Partners Europe GmbH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合伙人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费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溪德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Incofood International Pte Ltd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董事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endi Bingei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Western Asset Management Company Pte Ltd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首席执行官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Rajeev Donald DE MELLO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ARCH Venture Partners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联合创始人兼执行董事罗伯特•纳尔森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高盛集团董事总经理胡祖六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全球基金会秘书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teve HOWARD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VENROCK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合伙人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Bryan ROBERTS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泰丰资本董事总经理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Peter CORNELL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百时美施贵宝公司总裁李国富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欧亚思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Richter FRANK_JURGEN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丹佛斯首席运营官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Kim  FAUSING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日本贸易振兴机构（香港）常务董事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eiji TAKAGI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思德力咨询公司董事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Walter  SCHWEEBERG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阿里巴巴（中国）网络技术有限公司首席执行官卫哲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加拿大养老金计划投资委员会高级副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Mark WISEMAN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第一珍宝（集团）有限公司主席朱嘉乐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湖南浏阳河酒业有限公司董事长彭潮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世界杰出华商协会主席卢俊卿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泸州老窖有限公司董事长谢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京基集团有限公司董事长陈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厦门航空有限公司总经理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车尚轮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电控股有限公司集团执行董事兼财务总裁谢伯荣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科瑞集团执行总裁任晓剑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大连实德集团有限公司董事长徐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企业联合会副理事长李建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广东格兰仕集团有限公司执行总裁梁昭贤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欧琳集团总裁徐剑光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光大证券股份有限公司总裁徐浩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国盛证券有限责任公司董事长裘强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北京国际信托有限公司总经理王晓龙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红杉资本中国基金创始及执行合伙人沈南鹏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交投资有限公司总经理李茂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和君创业咨询集团总裁李肃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武汉武商集团股份有限公司董事长刘江超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新华水利水电投资有限公司、中国水务投资集团董事长王文珂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德利国际新能源控股有限公司总裁杜德利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金属再生资源（控股）有限公司主席及行政总裁秦志威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大冶有色金属公司总经理张麟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天津国投津能发电有限公司总经理郭启刚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天津冶金集团有限公司董事长罗凯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宝塔石化集团董事局主席孙珩超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陕西杜康酒业集团有限公司总裁张红军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四川省宜宾五粮液集团有限公司总裁唐桥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东森控股集团有限公司董事长任金森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北京信必优信息技术有限公司首席执行官徐嘉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海口农工贸（罗牛山）股份有限公司董事长胡电铃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宏兆企业集团董事局主席姚其湧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东北制药集团有限责任公司总经理汲涌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福莱灵克公关咨询有限公司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Dave SENAY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芝加哥期权交易所董事总经理郑学勤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新光金融控股股份有限公司董事洪士琪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霍英东集团副总裁霍启刚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皇明太阳能股份有限公司董事长黄鸣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美旗控股集团有限公司战略决策委员会主席谢秉臻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中期投资股份有限公司董事长姜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达利证券有限公司董事总经理朱德胜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仁和（集团）发展有限公司董事局主席杨文龙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信中利国际控股有限公司董事长汪超涌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北京嘉林药业股份有限公司总裁刘伟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海运（集团）总公司总裁李绍德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香港青年百仁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会发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起人、恒通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资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源有限公司投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资总监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施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荣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忻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台湾证券交易所董事长薛琦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富邦金控董事長蔡明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两岸共同市场基金会执行长洪读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國泰金控董事長蔡宏圖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臺灣金控董事長張秀蓮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證券暨期貨市場展基金會理事長丁克華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阳明海运股份有限公司董事长卢峯海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台灣工業銀行董事长駱錦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皇后资本创始人粟耀瑩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大公国际资信评估有限公司董事长、总裁关建中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湖南华菱钢铁集团有限责任公司董事长李效伟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紫光股份有限公司首席执行官李志强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国南方电网有限责任公司董事长赵建国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bCs/>
                <w:color w:val="00548E"/>
                <w:szCs w:val="21"/>
              </w:rPr>
            </w:pPr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香港中国商会会长、经纬集团董事局主席陈经纬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四川古谷水业有限公司总经理李锡强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千博控股集团董事局主席、博鳌亚洲论坛理事蒋晓松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國泰金融控股股份有限公司董事長蔡宏图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永豐商業銀行股份有限公司董事長邱正雄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Bharti</w:t>
            </w: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企业集团副董事长兼执行董事米塔尔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阿亚拉集团董事长兼首席执行官</w:t>
            </w: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Jaime Augusto Zobel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 xml:space="preserve">J K </w:t>
            </w: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纸业执行董事辛哈尼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福伊特造纸总裁索林格博士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渣打银行集团执行董事</w:t>
            </w: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Jaspal Bindra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新秀集团有限公司董事长施纪鸿</w:t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cs="宋体;SimSun" w:ascii="黑体;SimHei" w:hAnsi="黑体;SimHei"/>
          <w:b/>
          <w:bCs/>
          <w:color w:val="00548E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ascii="黑体;SimHei" w:hAnsi="黑体;SimHei" w:cs="宋体;SimSun"/>
          <w:b/>
          <w:bCs/>
          <w:color w:val="00548E"/>
          <w:sz w:val="24"/>
        </w:rPr>
        <w:t>跨国公司区域总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548E"/>
          <w:sz w:val="24"/>
        </w:rPr>
      </w:pPr>
      <w:r>
        <w:rPr>
          <w:rFonts w:eastAsia="黑体;SimHei" w:cs="宋体;SimSun" w:ascii="黑体;SimHei" w:hAnsi="黑体;SimHei"/>
          <w:b/>
          <w:bCs/>
          <w:color w:val="00548E"/>
          <w:sz w:val="24"/>
        </w:rPr>
      </w:r>
    </w:p>
    <w:tbl>
      <w:tblPr>
        <w:tblW w:w="8237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237"/>
      </w:tblGrid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安佰深高级合伙人、亚洲区主席麦克斯伯格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摩立特公司亚太区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Maarten  KELDER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百仕通集團大中华区主席梁锦松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华文细黑" w:hAnsi="华文细黑"/>
                <w:color w:val="00548E"/>
                <w:szCs w:val="21"/>
              </w:rPr>
              <w:t>Bank of America Merrill Lynch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中国区主席刘二飞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微软公司全球资深副总裁张亚勤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赢创工业集团大中华区总裁俞大海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罗兰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贝格管理咨询公司执行合伙人、大中华区总裁常博逸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上海查士睿华生物医药科技有限公司总经理金克文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星巴克大中华区总裁王金龙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汇丰银行（中国）有限公司行长兼行政总裁翁富泽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丰田汽车公司中国总代表服部悦雄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汤臣集团有限公司董事局副主席汤子同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信资本首席执行官張懿宸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泽嘉盟投资有限公司高级合伙人吴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博斯公司高级副总裁、大中华区总裁谢祖墀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大利亚和新西兰银行集团北京分行行长刘雪斌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塔塔集团中国区总裁詹宏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德勤公司中国区首席执行官卢伯卿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渣打银行中国投资银行部首席执行官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成长青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碧辟（中国）投资有限公司总裁陈黎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通用电气（中国）有限公司总裁兼首席执行官罗邦民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西门子（中国）有限公司执行副总裁欧翰林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诺维信中国总裁柯铭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安斯泰来制药高级副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hinichiro  KATAYANAGI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银瑞达首席执行官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Michael  RICKS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摩根大通证券（亚太）有限公司中国区总裁李晶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安永会计事务所中国区董事长吴港平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三菱商事株式会社常务执行董事、中国总代表木岛纲雄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巴西航空工业公司副总裁兼大中华区总裁关东元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华文细黑" w:hAnsi="华文细黑"/>
                <w:color w:val="00548E"/>
                <w:szCs w:val="21"/>
              </w:rPr>
              <w:t>SAS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大中华区总裁黄永恒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贝塔斯曼亚洲投资总经理龙宇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美国大都会人寿保险公司北京代表处首席代表马思中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西图集团亚太区总裁柯睿东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卡博特公司全球副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,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亚太区总经理张心胜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田辺三菱制药株式会社执行董事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Masayuki Mitsuka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力拓北京代表处首席代表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Julie SONG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华文细黑" w:hAnsi="华文细黑"/>
                <w:color w:val="00548E"/>
                <w:szCs w:val="21"/>
              </w:rPr>
              <w:t>CEL Partners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执行合伙人龙博望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英国卡文迪什国际集团首席执行官马修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艾斯提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埃森哲（中国）有限公司北京分公司董事总经理王波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欧析企业管理咨询（上海）有限公司大中华区</w:t>
            </w:r>
            <w:r>
              <w:rPr>
                <w:rFonts w:ascii="华文细黑" w:hAnsi="华文细黑" w:cs="华文细黑" w:eastAsia="华文细黑"/>
                <w:color w:val="00548E"/>
                <w:szCs w:val="21"/>
              </w:rPr>
              <w:t xml:space="preserve">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董事总经理林昭宪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阳狮锐奇集团大中华区总裁李亦非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富达亚洲风险投资执行合伙人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Daniel  AUERBACH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加拿大蒙特利尔银行有限公司北京分行行长兼董事总经理幸公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罗克韦尔自动化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亚太区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Keiran  COULTON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诺基亚公司全球副总裁邓元鋆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阿迪达斯集团亚太区总裁杜柏瑞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戴尔公司全球副总裁闵毅达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尼尔森公司大中华区总裁马祺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大利亚电讯公司中国区总经理高伟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奥美公关亚太区主席兼首席执行官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teve  DAHLLOF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奥美公关中国公司总裁柯颖德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野村证券国际有限公司大中华区董事长兼杨志中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劳合社再保险（中国）有限公司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董事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高璁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福伊特造纸技术（中国）有限公司亚洲区总裁刘明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麦格理资本资深副总裁刘源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安佰深私募股权投资集团合伙人、大中华区总裁　张曦轲</w:t>
            </w:r>
            <w:r>
              <w:rPr>
                <w:rFonts w:ascii="ˎ̥;Times New Roman" w:hAnsi="ˎ̥;Times New Roman" w:cs="ˎ̥;Times New Roma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新银行亚太区副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CEO 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Alistair BULLOCH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大利亚中国工商业委员会中国首席代表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Paul GLASSON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大利亚和新西兰银行集团中国区总裁杨诗明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宏盟集团高级副总裁，亚洲、非洲区总裁，亚太区主席杜孟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bCs/>
                <w:color w:val="00548E"/>
                <w:szCs w:val="21"/>
              </w:rPr>
            </w:pPr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日本邮船株式会社</w:t>
            </w:r>
            <w:r>
              <w:rPr>
                <w:rFonts w:cs="黑体;SimHei" w:ascii="黑体;SimHei" w:hAnsi="黑体;SimHei"/>
                <w:bCs/>
                <w:color w:val="00548E"/>
                <w:szCs w:val="21"/>
              </w:rPr>
              <w:t>(</w:t>
            </w:r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中国</w:t>
            </w:r>
            <w:r>
              <w:rPr>
                <w:rFonts w:cs="黑体;SimHei" w:ascii="黑体;SimHei" w:hAnsi="黑体;SimHei"/>
                <w:bCs/>
                <w:color w:val="00548E"/>
                <w:szCs w:val="21"/>
              </w:rPr>
              <w:t>)</w:t>
            </w:r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社长伊藤隆夫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美商摩根大通集團台湾区总裁</w:t>
            </w:r>
            <w:bookmarkStart w:id="7" w:name="OLE_LINK4"/>
            <w:r>
              <w:rPr>
                <w:rFonts w:ascii="黑体;SimHei" w:hAnsi="黑体;SimHei" w:cs="黑体;SimHei"/>
                <w:bCs/>
                <w:color w:val="00548E"/>
                <w:szCs w:val="21"/>
              </w:rPr>
              <w:t>钱国维</w:t>
            </w:r>
            <w:bookmarkEnd w:id="7"/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印尼国家银行首席执行官</w:t>
            </w: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Suwondo Gatot MUDIANTORO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英国保诚集团亚洲区总部董事长唐经纳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SK</w:t>
            </w: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集团副董事长崔再源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SK</w:t>
            </w: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集团副董事长金信培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美银美林董事长邱文友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cs="宋体;SimSun"/>
                <w:bCs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美银美林亚太区总裁</w:t>
            </w:r>
            <w:r>
              <w:rPr>
                <w:rFonts w:cs="宋体;SimSun" w:ascii="华文细黑" w:hAnsi="华文细黑"/>
                <w:bCs/>
                <w:color w:val="00548E"/>
                <w:szCs w:val="21"/>
              </w:rPr>
              <w:t>Brian BRILLE</w:t>
            </w:r>
          </w:p>
        </w:tc>
      </w:tr>
      <w:tr>
        <w:trPr>
          <w:trHeight w:val="253" w:hRule="atLeast"/>
        </w:trPr>
        <w:tc>
          <w:tcPr>
            <w:tcW w:w="8237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宋体;SimSun"/>
                <w:bCs/>
                <w:color w:val="00548E"/>
                <w:szCs w:val="21"/>
              </w:rPr>
              <w:t>丹佛斯中国区总裁鲍尔森</w:t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color w:val="00548E"/>
          <w:sz w:val="24"/>
        </w:rPr>
      </w:pPr>
      <w:r>
        <w:rPr>
          <w:rFonts w:cs="宋体;SimSun" w:ascii="黑体;SimHei" w:hAnsi="黑体;SimHei"/>
          <w:b/>
          <w:bCs/>
          <w:color w:val="00548E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548E"/>
          <w:sz w:val="24"/>
        </w:rPr>
      </w:pPr>
      <w:r>
        <w:rPr>
          <w:rFonts w:ascii="黑体;SimHei" w:hAnsi="黑体;SimHei" w:cs="宋体;SimSun" w:eastAsia="黑体;SimHei"/>
          <w:b/>
          <w:bCs/>
          <w:color w:val="00548E"/>
          <w:sz w:val="24"/>
        </w:rPr>
        <w:t>其  他</w:t>
      </w:r>
    </w:p>
    <w:tbl>
      <w:tblPr>
        <w:tblW w:w="8002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002"/>
      </w:tblGrid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国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民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经济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研究所所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、中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国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人民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银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行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货币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政策委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员会专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家委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员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樊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纲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长江商学院院长项兵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中欧国际工商学院教授许小年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耶鲁大学金融学教授陈志武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中国住房和城乡建设部政策研究中心主任陈淮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北京大学房地产研究中心主任陈国强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中国商业地产联盟秘书长王永平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深圳清华大学研究院院长冯冠平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新德里中国问题研究所荣誉研究员</w:t>
            </w:r>
            <w:r>
              <w:rPr>
                <w:rFonts w:cs="宋体;SimSun" w:ascii="黑体;SimHei" w:hAnsi="黑体;SimHei"/>
                <w:color w:val="00548E"/>
                <w:szCs w:val="21"/>
              </w:rPr>
              <w:t>Kishan S RANA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法国政治和外交事务中心主任</w:t>
            </w:r>
            <w:r>
              <w:rPr>
                <w:rFonts w:cs="宋体;SimSun" w:ascii="黑体;SimHei" w:hAnsi="黑体;SimHei"/>
                <w:color w:val="00548E"/>
                <w:szCs w:val="21"/>
              </w:rPr>
              <w:t>Fabien BAUSSART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cs="宋体;SimSun"/>
                <w:color w:val="00548E"/>
                <w:szCs w:val="21"/>
              </w:rPr>
            </w:pPr>
            <w:r>
              <w:rPr>
                <w:rFonts w:ascii="黑体;SimHei" w:hAnsi="黑体;SimHei" w:cs="宋体;SimSun"/>
                <w:color w:val="00548E"/>
                <w:szCs w:val="21"/>
              </w:rPr>
              <w:t>濟州平和硏究院院长</w:t>
            </w:r>
            <w:r>
              <w:rPr>
                <w:rFonts w:cs="宋体;SimSun" w:ascii="黑体;SimHei" w:hAnsi="黑体;SimHei"/>
                <w:color w:val="00548E"/>
                <w:szCs w:val="21"/>
              </w:rPr>
              <w:t>Tae Kyu HAN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太阳经济会总裁山崎养世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台灣金融研訓院董事長許嘉棟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華經濟研究院院長蕭代基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新财富杂志社主编郑颂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eastAsia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凤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凰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卫视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董事局主席及行政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总裁刘长乐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 xml:space="preserve">CNBC 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亚太区总裁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Satpal BRAINCH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《经济学人》亚太公司亚洲商业总编辑汤姆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·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伊斯顿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《第一财经日报》总编辑秦朔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财新传媒总编辑胡舒立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财经杂志总编辑何力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Govind Ethiraj, UTVi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主编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cs="宋体;SimSun" w:ascii="华文细黑" w:hAnsi="华文细黑"/>
                <w:color w:val="00548E"/>
                <w:szCs w:val="21"/>
              </w:rPr>
              <w:t>CNBC</w:t>
            </w:r>
            <w:r>
              <w:rPr>
                <w:rFonts w:ascii="华文细黑" w:hAnsi="华文细黑" w:cs="宋体;SimSun"/>
                <w:color w:val="00548E"/>
                <w:szCs w:val="21"/>
              </w:rPr>
              <w:t>主播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Martin SOONG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央电视台主持人白岩松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中央电视台主持人芮成钢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纽约时报香港分社主任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Keith BRADSHER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时代华纳公司时代周刊中国分社主任威廉鲍威尔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华文细黑" w:hAnsi="华文细黑" w:cs="宋体;SimSun"/>
                <w:color w:val="00548E"/>
                <w:szCs w:val="21"/>
              </w:rPr>
              <w:t>福布斯北京分社主任艾远征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以色列驻华大使安泰毅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艺美基金会会长陈玹镁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韩国文化大使</w:t>
            </w:r>
            <w:r>
              <w:rPr>
                <w:rFonts w:cs="宋体;SimSun" w:ascii="华文细黑" w:hAnsi="华文细黑"/>
                <w:color w:val="00548E"/>
                <w:szCs w:val="21"/>
              </w:rPr>
              <w:t>Hyojae LEE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艺术家曾凡志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澳門貿易投資促進局主席張祖榮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新加坡大使馆大使陈燮荣</w:t>
            </w:r>
          </w:p>
        </w:tc>
      </w:tr>
      <w:tr>
        <w:trPr>
          <w:trHeight w:val="255" w:hRule="atLeast"/>
        </w:trPr>
        <w:tc>
          <w:tcPr>
            <w:tcW w:w="8002" w:type="dxa"/>
            <w:tcBorders>
              <w:top w:val="dotted" w:sz="4" w:space="0" w:color="808080"/>
              <w:left w:val="single" w:sz="4" w:space="0" w:color="FFFFFF"/>
              <w:bottom w:val="dotted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细黑" w:hAnsi="华文细黑" w:cs="宋体;SimSun"/>
                <w:color w:val="00548E"/>
                <w:szCs w:val="21"/>
              </w:rPr>
            </w:pPr>
            <w:r>
              <w:rPr>
                <w:rFonts w:ascii="华文细黑" w:hAnsi="华文细黑" w:cs="宋体;SimSun"/>
                <w:color w:val="00548E"/>
                <w:szCs w:val="21"/>
              </w:rPr>
              <w:t>印度驻华使馆大使苏杰生</w:t>
            </w:r>
          </w:p>
        </w:tc>
      </w:tr>
    </w:tbl>
    <w:p>
      <w:pPr>
        <w:pStyle w:val="Normal"/>
        <w:widowControl/>
        <w:spacing w:lineRule="exact" w:line="320"/>
        <w:rPr>
          <w:rFonts w:ascii="华文细黑" w:hAnsi="华文细黑" w:cs="宋体;SimSun"/>
          <w:szCs w:val="21"/>
        </w:rPr>
      </w:pPr>
      <w:r>
        <w:rPr>
          <w:rFonts w:cs="宋体;SimSun" w:ascii="华文细黑" w:hAnsi="华文细黑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238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5D8C"/>
      </w:rPr>
    </w:pPr>
    <w:r>
      <w:rPr>
        <w:color w:val="005D8C"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6479540" cy="36195"/>
              <wp:effectExtent l="0" t="0" r="0" b="0"/>
              <wp:wrapTight wrapText="bothSides">
                <wp:wrapPolygon edited="0">
                  <wp:start x="0" y="21411"/>
                  <wp:lineTo x="0" y="-189"/>
                  <wp:lineTo x="21600" y="-189"/>
                  <wp:lineTo x="21600" y="21411"/>
                  <wp:lineTo x="0" y="21411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36360"/>
                      </a:xfrm>
                      <a:prstGeom prst="rect">
                        <a:avLst/>
                      </a:prstGeom>
                      <a:solidFill>
                        <a:srgbClr val="005d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d8c" stroked="f" o:allowincell="f" style="position:absolute;margin-left:0pt;margin-top:-6.25pt;width:510.15pt;height:2.8pt;mso-wrap-style:none;v-text-anchor:middle">
              <v:fill o:detectmouseclick="t" type="solid" color2="#ffa273"/>
              <v:stroke color="#3465a4" joinstyle="round" endcap="flat"/>
              <w10:wrap type="square"/>
            </v:rect>
          </w:pict>
        </mc:Fallback>
      </mc:AlternateContent>
    </w:r>
    <w:r>
      <w:rPr>
        <w:color w:val="005D8C"/>
      </w:rPr>
      <w:t xml:space="preserve">www.boaoforum.org                                                             </w:t>
    </w:r>
    <w:r>
      <w:rPr>
        <w:color w:val="005D8C"/>
      </w:rPr>
      <w:t xml:space="preserve"> </w:t>
    </w:r>
    <w:r>
      <w:rPr>
        <w:color w:val="005D8C"/>
      </w:rPr>
      <w:fldChar w:fldCharType="begin"/>
    </w:r>
    <w:r>
      <w:rPr>
        <w:color w:val="005D8C"/>
      </w:rPr>
      <w:instrText xml:space="preserve"> DATE \@"M\/d\/yyyy" </w:instrText>
    </w:r>
    <w:r>
      <w:rPr>
        <w:color w:val="005D8C"/>
      </w:rPr>
      <w:fldChar w:fldCharType="separate"/>
    </w:r>
    <w:r>
      <w:rPr>
        <w:color w:val="005D8C"/>
      </w:rPr>
      <w:t>7/30/2026</w:t>
    </w:r>
    <w:r>
      <w:rPr>
        <w:color w:val="005D8C"/>
      </w:rPr>
      <w:fldChar w:fldCharType="end"/>
    </w:r>
    <w:r>
      <w:rPr>
        <w:color w:val="005D8C"/>
      </w:rPr>
      <w:t xml:space="preserve">  Page-</w:t>
    </w:r>
    <w:r>
      <w:rPr>
        <w:color w:val="005D8C"/>
      </w:rPr>
      <w:fldChar w:fldCharType="begin"/>
    </w:r>
    <w:r>
      <w:rPr>
        <w:color w:val="005D8C"/>
      </w:rPr>
      <w:instrText xml:space="preserve"> PAGE </w:instrText>
    </w:r>
    <w:r>
      <w:rPr>
        <w:color w:val="005D8C"/>
      </w:rPr>
      <w:fldChar w:fldCharType="separate"/>
    </w:r>
    <w:r>
      <w:rPr>
        <w:color w:val="005D8C"/>
      </w:rPr>
      <w:t>10</w:t>
    </w:r>
    <w:r>
      <w:rPr>
        <w:color w:val="005D8C"/>
      </w:rPr>
      <w:fldChar w:fldCharType="end"/>
    </w:r>
    <w:r>
      <w:rPr>
        <w:color w:val="005D8C"/>
      </w:rPr>
      <w:t xml:space="preserve"> </w:t>
    </w:r>
    <w:r>
      <w:rPr>
        <w:color w:val="005D8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0135</wp:posOffset>
          </wp:positionH>
          <wp:positionV relativeFrom="paragraph">
            <wp:posOffset>-561975</wp:posOffset>
          </wp:positionV>
          <wp:extent cx="7557770" cy="1332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正文 + (西文) 华文细黑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0:00Z</dcterms:created>
  <dc:creator>YlmF</dc:creator>
  <dc:description/>
  <cp:keywords/>
  <dc:language>en-US</dc:language>
  <cp:lastModifiedBy>User</cp:lastModifiedBy>
  <cp:lastPrinted>2010-02-01T15:11:00Z</cp:lastPrinted>
  <dcterms:modified xsi:type="dcterms:W3CDTF">2010-04-02T23:17:00Z</dcterms:modified>
  <cp:revision>4</cp:revision>
  <dc:subject/>
  <dc:title>截至2008年12月26日</dc:title>
</cp:coreProperties>
</file>